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ФИЛОСОФ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1-25 01 07  Экономика и управление на предприят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6 01 01  Государственное управление;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-03 02 01  Физическая культур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-10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1,2,3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</w:t>
        <w:tab/>
        <w:t xml:space="preserve"> 1,4,5,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2 часов</w:t>
        <w:tab/>
        <w:t>Экзамен</w:t>
        <w:tab/>
        <w:t xml:space="preserve"> 1,6 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 138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ассистенты: В.И. Луковский, В.Э. Нарижный, В.В. Цацарин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 программа  составлена на основе  </w:t>
      </w:r>
      <w:r>
        <w:rPr>
          <w:sz w:val="28"/>
        </w:rPr>
        <w:t>типовой  учебной программы по философии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Учебная дисциплина «Философия» изучается студентами 1 курса специальностей </w:t>
      </w:r>
      <w:r>
        <w:rPr>
          <w:color w:val="333333"/>
          <w:sz w:val="28"/>
          <w:szCs w:val="28"/>
        </w:rPr>
        <w:t xml:space="preserve">1-25 01 07  Экономика и управление на предприятии, </w:t>
      </w:r>
      <w:r>
        <w:rPr>
          <w:sz w:val="28"/>
          <w:szCs w:val="28"/>
        </w:rPr>
        <w:t xml:space="preserve">1-26 01 01  Государственное управление, студентами 2,3 курсов специальности </w:t>
      </w:r>
      <w:r>
        <w:rPr>
          <w:color w:val="333333"/>
          <w:sz w:val="28"/>
          <w:szCs w:val="28"/>
        </w:rPr>
        <w:t>1-03 02 01  Физическая культура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, практические занятия –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  <w:r>
        <w:br w:type="page"/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862"/>
        <w:gridCol w:w="733"/>
        <w:gridCol w:w="1221"/>
        <w:gridCol w:w="893"/>
        <w:gridCol w:w="700"/>
        <w:gridCol w:w="1456"/>
        <w:gridCol w:w="1373"/>
        <w:gridCol w:w="1633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/>
              <w:t>1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3 Специфика философского мышления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 Характер древнегреческой цивилизации и особенности античной философской традиции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-8,10,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 Философия эпохи Ренессанса.</w:t>
            </w:r>
          </w:p>
          <w:p>
            <w:pPr>
              <w:pStyle w:val="Normal"/>
              <w:rPr/>
            </w:pPr>
            <w:r>
              <w:rPr/>
              <w:t>2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/>
            </w:pPr>
            <w:r>
              <w:rPr/>
              <w:t>3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7,28,3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/>
            </w:pPr>
            <w:r>
              <w:rPr/>
              <w:t>3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Философская герменевтика как универсальная методология гуманитарного познания (Х-Г. Гадамер,П. Рикёр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-22,37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/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нтология как философское учение о бытии.</w:t>
            </w:r>
          </w:p>
          <w:p>
            <w:pPr>
              <w:pStyle w:val="Normal"/>
              <w:rPr/>
            </w:pPr>
            <w:r>
              <w:rPr/>
              <w:t>2 Категория материи, эволюция представлений о материи в философии и нау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/>
            </w:pPr>
            <w:r>
              <w:rPr/>
              <w:t>2 Понятие метафиз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/>
            </w:pPr>
            <w:r>
              <w:rPr/>
              <w:t>1 Понятие природы.</w:t>
            </w:r>
          </w:p>
          <w:p>
            <w:pPr>
              <w:pStyle w:val="Normal"/>
              <w:rPr/>
            </w:pPr>
            <w:r>
              <w:rPr/>
              <w:t>2 Коэволюционный императив и экологические ценности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/>
            </w:pPr>
            <w:r>
              <w:rPr/>
              <w:t xml:space="preserve">1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 Проблема антропогенеза в философии и наук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оциокультурные модусы человеческого быт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/>
            </w:pPr>
            <w:r>
              <w:rPr/>
              <w:t xml:space="preserve">1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 Творческая природа и социокультурная размерность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Структура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софия нау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3 Познание как постижение истин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 Наука как деятельность, социальный институт и система знания.</w:t>
            </w:r>
          </w:p>
          <w:p>
            <w:pPr>
              <w:pStyle w:val="Normal"/>
              <w:rPr/>
            </w:pPr>
            <w:r>
              <w:rPr/>
              <w:t xml:space="preserve">2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Понятие метода и методолог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1 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/>
            </w:pPr>
            <w:r>
              <w:rPr/>
              <w:t>3 Общество как сист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/>
            </w:pPr>
            <w:r>
              <w:rPr/>
              <w:t>1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9,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,81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/>
            </w:pPr>
            <w:r>
              <w:rPr/>
              <w:t>1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-7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-19,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/>
            </w:pPr>
            <w:r>
              <w:rPr/>
              <w:t>1 Понятие культуры.</w:t>
            </w:r>
          </w:p>
          <w:p>
            <w:pPr>
              <w:pStyle w:val="Normal"/>
              <w:rPr/>
            </w:pPr>
            <w:r>
              <w:rPr/>
              <w:t>2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3 Новейшие тенденции в социокультурном развитии мирового сообщества и формы их философского осмыс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/>
            </w:pPr>
            <w:r>
              <w:rPr/>
              <w:t>1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/>
            </w:pPr>
            <w:r>
              <w:rPr/>
              <w:t>3 Философия и экологические императивы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илософия культур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ультура и духов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овременный процесс интеграции различ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ультура и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ораль как форма нормативной регуляции повед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скусство и специфика эстетического отношения человека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илософия в исторической динамик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илософия быт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ория познания и философия науки.</w:t>
      </w:r>
    </w:p>
    <w:p>
      <w:pPr>
        <w:pStyle w:val="Normal"/>
        <w:rPr/>
      </w:pPr>
      <w:r>
        <w:rPr>
          <w:sz w:val="28"/>
          <w:szCs w:val="28"/>
        </w:rPr>
        <w:t>5 Социальн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08:00Z</dcterms:created>
  <dc:creator>SVS</dc:creator>
  <dc:description/>
  <cp:keywords/>
  <dc:language>en-US</dc:language>
  <cp:lastModifiedBy>svs</cp:lastModifiedBy>
  <dcterms:modified xsi:type="dcterms:W3CDTF">2011-04-04T11:11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